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89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50292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ΩΠΟΝΙΚΟ ΠΑΝΕΠΙΣΤΗΜΙΟ ΑΘΗΝ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ΜΗΜΑ </w:t>
            </w:r>
            <w:r>
              <w:rPr>
                <w:b/>
              </w:rPr>
              <w:t>ΑΓΡΟΤΙΚΗΣ ΟΙΚΟΝΟΜΙΑΣ ΚΑΙ ΑΝΑΠΤΥΞΗΣ</w:t>
            </w:r>
          </w:p>
          <w:p>
            <w:pPr>
              <w:pStyle w:val="Normal"/>
              <w:rPr/>
            </w:pPr>
            <w:r>
              <w:rPr/>
              <w:t>ΓΡΑΜΜΑΤΕΙΑ: Ιωάννα Ζορμπά</w:t>
            </w:r>
          </w:p>
          <w:p>
            <w:pPr>
              <w:pStyle w:val="Normal"/>
              <w:rPr/>
            </w:pPr>
            <w:r>
              <w:rPr/>
              <w:t>ΤΑΧ. Δ/ΝΣΗ: ΙΕΡΑ ΟΔΟΣ 75, 11855 ΑΘΗΝΑ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it-IT"/>
              </w:rPr>
              <w:t>.: 210 529 474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:  210 529 47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 saoa@aua.g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/>
              <w:t xml:space="preserve">Αθήνα </w:t>
            </w:r>
            <w:r>
              <w:rPr>
                <w:lang w:val="en-US"/>
              </w:rPr>
              <w:t xml:space="preserve"> 22/1/2013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/>
              <w:t>Αριθμ. Πρωτ.:</w:t>
            </w:r>
            <w:r>
              <w:rPr>
                <w:lang w:val="en-US"/>
              </w:rPr>
              <w:t>6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Προς       τους Συλλόγους </w:t>
      </w:r>
      <w:r>
        <w:rPr>
          <w:b/>
          <w:sz w:val="24"/>
        </w:rPr>
        <w:t xml:space="preserve">Φοιτητών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και Μεταπτυχιακών Φοιτητών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του Τμήματος Αγροτικής Οικονομίας και 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Ανάπτυξης του Γ.Π.Α.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  “Ορισμός εκπροσώπων στη Συνέλευση του Τμή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Αγροτικής Οικονομίας και Ανάπτυξης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lang w:val="el-GR"/>
        </w:rPr>
        <w:t>Σύμφωνα με την παρ.5 του άρθρου 10 του Ν.4009/20011, όπως τροποποιήθηκε με την παρ.3 του άρθρου 4 του Ν.4076/2012 στη Συνέλευση του Τμήματος συμμετέχουν και δύο εκπρόσωποι των φοιτητών του Τμήματος (ένας προπτυχιακός και ένας μεταπτυχιακός φοιτητής)..</w:t>
      </w:r>
    </w:p>
    <w:p>
      <w:pPr>
        <w:pStyle w:val="TextBody"/>
        <w:ind w:firstLine="720"/>
        <w:rPr/>
      </w:pPr>
      <w:r>
        <w:rPr>
          <w:lang w:val="el-GR"/>
        </w:rPr>
        <w:t xml:space="preserve">Προκειμένου να συγκροτηθεί η Συνέλευση του Τμήματος Αγροτικής Οικονομίας και Ανάπτυξης καλούμε τους  Συλλόγους των Φοιτητών και των Μεταπτυχιακών Φοιτητών να εκλέξουν τους εκπροσώπους τους και να μας γνωστοποιήσουν εγγράφως, τα ονόματά τους. </w:t>
      </w:r>
    </w:p>
    <w:p>
      <w:pPr>
        <w:pStyle w:val="Normal"/>
        <w:ind w:firstLine="720"/>
        <w:jc w:val="both"/>
        <w:rPr/>
      </w:pPr>
      <w:r>
        <w:rPr>
          <w:sz w:val="24"/>
        </w:rPr>
        <w:t>Σας επισημαίνουμε, ότι ο ορισμός των εκπροσώπων σας θα πρέπει να γίνει σύμφωνα με τις διατάξεις του άρθρου 49 του Ν.4009/2011 και ότι τα σχετικά έγγραφα ορισμού των εκπροσώπων σας θα κατατεθούν στη Γραμματεία του Τμήματος και όχι στο κεντρικό πρωτόκολλο του Ιδρύματος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Σας παρακαλούμε να ανταποκριθείτε στο αίτημά μας </w:t>
      </w:r>
      <w:r>
        <w:rPr>
          <w:bCs/>
          <w:sz w:val="24"/>
        </w:rPr>
        <w:t>το συντομότερο δυνατό</w:t>
      </w:r>
      <w:r>
        <w:rPr>
          <w:sz w:val="24"/>
        </w:rPr>
        <w:t>, για να δύναται το παραπάνω συλλογικό όργανο να λειτουργήσει άμεσα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Ο  ΠΡΟΕΔΡΟ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 ΠΑΝΑΓΙΩΤΗΣ ΛΑΖΑΡΙΔΗΣ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Καθηγητής Γ.Π.Α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8:00Z</dcterms:created>
  <dc:creator>zorba</dc:creator>
  <dc:description/>
  <cp:keywords/>
  <dc:language>en-US</dc:language>
  <cp:lastModifiedBy>zorba</cp:lastModifiedBy>
  <dcterms:modified xsi:type="dcterms:W3CDTF">2013-01-23T07:18:00Z</dcterms:modified>
  <cp:revision>3</cp:revision>
  <dc:subject/>
  <dc:title/>
</cp:coreProperties>
</file>